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</w:rPr>
        <w:t xml:space="preserve"> </w:t>
      </w:r>
      <w:r>
        <w:rPr>
          <w:sz w:val="26"/>
        </w:rPr>
        <w:t>OGŁOSZ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UBLICZNYM PRZETARGU USTN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OGRANICZONYM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TERMIN  WYWIESZENIA :  04.12.2015 r.  do dnia 04.01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>Działając na podstawie art. 38, ust. 1 i 2 ustawy o gospodarce nieruchomościami z dnia 21 sierpnia 1997 r.       (t. j. Dz. U. z 2015 poz. 782 z późn. zmian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 w:val="26"/>
          <w:szCs w:val="24"/>
        </w:rPr>
      </w:pPr>
      <w:r>
        <w:rPr>
          <w:bCs/>
          <w:sz w:val="26"/>
          <w:szCs w:val="24"/>
        </w:rPr>
        <w:t>WÓJT GMINY WIEPRZ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Podaje do publicznej wiadomości, że w dniu </w:t>
      </w:r>
      <w:r>
        <w:rPr>
          <w:b/>
          <w:bCs/>
          <w:sz w:val="22"/>
          <w:u w:val="single"/>
        </w:rPr>
        <w:t>14 stycznia 2016 roku (t.j. czwartek) o godzinie 10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</w:rPr>
        <w:t xml:space="preserve"> w Urzędzie Gminy Wieprz, 34-122 Wieprz, ul. Centralna 5, II p., pokój nr 21 odbędzie się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 - szy przetarg ustny nieograniczony na sprzedaż nieruchomości:</w:t>
      </w:r>
    </w:p>
    <w:p>
      <w:pPr>
        <w:pStyle w:val="Normal"/>
        <w:jc w:val="both"/>
        <w:rPr/>
      </w:pPr>
      <w:r>
        <w:rPr/>
        <w:t xml:space="preserve">Część nieruchomości stanowiącej własność Gminy Wieprz, położonej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Gierałtowice,</w:t>
      </w:r>
      <w:r>
        <w:rPr/>
        <w:t xml:space="preserve"> składającej się z niezabudowanej działki o nr ewid.: </w:t>
      </w:r>
      <w:r>
        <w:rPr>
          <w:b/>
        </w:rPr>
        <w:t>935/3</w:t>
      </w:r>
      <w:r>
        <w:rPr/>
        <w:t xml:space="preserve"> o pow. </w:t>
      </w:r>
      <w:r>
        <w:rPr>
          <w:b/>
        </w:rPr>
        <w:t>0,0300</w:t>
      </w:r>
      <w:r>
        <w:rPr/>
        <w:t xml:space="preserve"> ha, objętej księgą wieczystą nr </w:t>
      </w:r>
      <w:r>
        <w:rPr>
          <w:b/>
        </w:rPr>
        <w:t>KR1W/00067669/4</w:t>
      </w:r>
      <w:r>
        <w:rPr/>
        <w:t>, prowadzoną przez Sąd Rejonowy  w Wadowicach, Wydział V Ksiąg Wieczystych.</w:t>
      </w:r>
    </w:p>
    <w:p>
      <w:pPr>
        <w:pStyle w:val="TextBody"/>
        <w:rPr/>
      </w:pPr>
      <w:r>
        <w:rPr>
          <w:szCs w:val="24"/>
        </w:rPr>
        <w:t>Według ewidencji gruntów  działka sklasyfikowana jest jako: dr</w:t>
      </w:r>
    </w:p>
    <w:p>
      <w:pPr>
        <w:pStyle w:val="TextBody"/>
        <w:jc w:val="left"/>
        <w:rPr/>
      </w:pPr>
      <w:r>
        <w:rPr>
          <w:szCs w:val="24"/>
        </w:rPr>
        <w:t>Nieruchomość ta jest wolna od obciążeń. Działy I-Sp, III i IV nie zawierają wpisów.</w:t>
        <w:br/>
        <w:t>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Działka gruntu </w:t>
      </w:r>
      <w:r>
        <w:rPr>
          <w:b/>
        </w:rPr>
        <w:t>935/3</w:t>
      </w:r>
      <w:r>
        <w:rPr/>
        <w:t xml:space="preserve"> o łącznej powierzchni </w:t>
      </w:r>
      <w:r>
        <w:rPr>
          <w:b/>
        </w:rPr>
        <w:t>0,0300</w:t>
      </w:r>
      <w:r>
        <w:rPr/>
        <w:t xml:space="preserve"> ha położona jest w strefie centralnej miejscowości </w:t>
      </w:r>
      <w:r>
        <w:rPr>
          <w:b/>
        </w:rPr>
        <w:t>Gierałtowice</w:t>
      </w:r>
      <w:r>
        <w:rPr/>
        <w:t>, gmina Wieprz, powiat Wadowice. Nieruchomość  zlokalizowana w sąsiedztwie innych działek gruntu w większości zabudowanych, przeznaczonych głównie pod tereny mieszkaniowo-usługowe. Działka posiada dostęp do drogi publicznej drogi powiatowej o nawierzchni asfaltowej tj. działki nr 935/1. Przedmiotowa działka stanowi teren płaski, niepofałdowany, niezabudowany, częściowo porośnięty drzewami ozdobnymi. Działka o nieregularnym, wydłużonym kształcie, utrudniająca możliwości zagospodarowania. W niedalekiej odległości zlokalizowana jest szkoła. Działka posiada dostęp do medi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Cs w:val="24"/>
        </w:rPr>
      </w:pPr>
      <w:r>
        <w:rPr/>
        <w:t xml:space="preserve">Zgodnie z aktualnym miejscowym planem zagospodarowania przestrzennego sołectw gminy Wieprz, zatwierdzonym uchwałą dnia 27 lutego 2006r., nr XLIII/238/06  Rady Gminy Wieprz (Dz. Urz. woj. małopolskiego z 2006 r. nr 196 poz. 1364) oraz zmianą uchwaloną w dniu 23 stycznia 2008 r., nr XVIII/94/08  przez Radę Gminy Wieprz ( Dz. Urz. woj. małopolskiego z 2008 r. nr 183 poz. 1105) działka nr: </w:t>
      </w:r>
      <w:r>
        <w:rPr>
          <w:b/>
        </w:rPr>
        <w:t xml:space="preserve">935/3 </w:t>
      </w:r>
      <w:r>
        <w:rPr>
          <w:szCs w:val="24"/>
        </w:rPr>
        <w:t xml:space="preserve">znajduje się w terenach oznaczonych symbolem: </w:t>
      </w:r>
      <w:r>
        <w:rPr>
          <w:b/>
          <w:szCs w:val="24"/>
        </w:rPr>
        <w:t xml:space="preserve">MU-2 </w:t>
      </w:r>
      <w:r>
        <w:rPr>
          <w:szCs w:val="24"/>
        </w:rPr>
        <w:t xml:space="preserve">o ustaleniach: </w:t>
      </w:r>
      <w:r>
        <w:rPr>
          <w:b/>
          <w:i/>
          <w:szCs w:val="24"/>
        </w:rPr>
        <w:t>tereny zabudowy mieszkaniowo-usługowej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51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bCs/>
                <w:sz w:val="24"/>
                <w:szCs w:val="24"/>
              </w:rPr>
              <w:t>Cena wywoławcza  brutto  :                                 11.000,00- z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907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ium                                                                  1.100,00- zł</w:t>
            </w:r>
          </w:p>
          <w:p>
            <w:pPr>
              <w:pStyle w:val="Normal"/>
              <w:rPr/>
            </w:pPr>
            <w:r>
              <w:rPr>
                <w:b/>
              </w:rPr>
              <w:t>Minimalne postąpienie                                            110,00-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</w:rPr>
        <w:t xml:space="preserve">Termin do złożenia wniosku przez osoby, którym przysługiwało pierwszeństwo w nabyciu  nieruchomości na podstawie art. 34 ust. 1 pkt 1 i 2 ustawy z dnia 21 sierpnia 1997 r. </w:t>
        <w:br/>
        <w:t xml:space="preserve">o gospodarce nieruchomościami </w:t>
      </w:r>
      <w:r>
        <w:rPr>
          <w:b/>
        </w:rPr>
        <w:t>(t. j. Dz. U. z 2015 poz. 782 z późn. zmian.)</w:t>
      </w:r>
      <w:r>
        <w:rPr>
          <w:sz w:val="24"/>
        </w:rPr>
        <w:t xml:space="preserve"> </w:t>
      </w:r>
      <w:r>
        <w:rPr>
          <w:b/>
          <w:sz w:val="24"/>
        </w:rPr>
        <w:t xml:space="preserve">upłynął </w:t>
        <w:br/>
        <w:t>w dniu 20.11.2015 r.</w:t>
      </w:r>
    </w:p>
    <w:p>
      <w:pPr>
        <w:pStyle w:val="Tekstpodstawowy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Wieprz zastrzega sobie prawo odkupu nieruchomości w ciągu 5-ciu lat od daty zakupu nieruchomości przez Nabywcę (art. 593 Kodeksu Cywilnego), przy czym skorzystanie przez Gminę z tego prawa nastąpić może w przypadku jej niezabudowania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przetargu mogą przystąpić osoby fizyczne i prawne, które do dnia  </w:t>
      </w:r>
      <w:r>
        <w:rPr>
          <w:b/>
          <w:bCs/>
          <w:sz w:val="22"/>
          <w:szCs w:val="22"/>
        </w:rPr>
        <w:t>07 stycznia 2016 r. tj. czwartek</w:t>
      </w:r>
      <w:r>
        <w:rPr>
          <w:sz w:val="22"/>
          <w:szCs w:val="22"/>
        </w:rPr>
        <w:t xml:space="preserve"> 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onają wpłaty wadium w gotówce w kasie Urzędu Gminy Wieprz lub    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rachunek Urzędu Gminy Wieprz: 92105011001000002279257394.</w:t>
      </w:r>
    </w:p>
    <w:p>
      <w:pPr>
        <w:pStyle w:val="Tekstpodstawowy2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 taki sposób, aby najpóźniej </w:t>
      </w:r>
      <w:r>
        <w:rPr>
          <w:b/>
          <w:bCs/>
          <w:sz w:val="22"/>
          <w:szCs w:val="22"/>
        </w:rPr>
        <w:t>do dnia 07 stycznia 2016 r. tj. czwartek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wadium znajdowało się na rachunku bankowym.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 otwarciem przetargu jego uczestnik winien przedłożyć komisji przetargowej dowód tożsamości.             W przypadku gdy uczestnikiem przetargu jest osoba prawna, osoba upoważniona do reprezentowania uczestnika powinna przedłożyć oryginał aktualnego wypisu z Krajowego Rejestru Sądowego. Jeżeli uczestnik reprezentowany jest przez pełnomocnika należy przedłożyć oryginał pełnomocnictwa. </w:t>
        <w:br/>
        <w:t xml:space="preserve">Nabywca przejmuje nieruchomość w stanie istniejącym, a w przypadku konieczności rozgraniczenia lub wznowienia granic działki pokrywa koszty prac geodezyjnych. </w:t>
        <w:br/>
        <w:t>Cudzoziemcy (w rozumieniu ustawy z dnia 24 marca 1920 roku o nabywaniu nieruchomości przez cudzoziemców – Dz.U. z 2014 r., poz. 1380 z późn. zm.) w przypadku wygrania przetargu zobowiązani są przed zawarciem umowy notarialnej uzyskać zgodę Ministra Spraw Wewnętrznych i Administracji na nabycie nieruchomości w przypadkach, gdy zgoda ta jest wymagana.</w:t>
      </w:r>
    </w:p>
    <w:p>
      <w:pPr>
        <w:pStyle w:val="TextBody"/>
        <w:rPr/>
      </w:pPr>
      <w:r>
        <w:rPr>
          <w:sz w:val="22"/>
          <w:szCs w:val="22"/>
        </w:rPr>
        <w:t>Wadium wniesione w pieniądzu przez uczestnika przetargu, który przetarg wygrał, zalicza się na poczet ceny nabycia nieruchomości. Pozostałą część ceny nabywca zobowiązany jest wpłacić nie później niż do dnia zawarcia umowy przenoszącej własność.</w:t>
      </w:r>
    </w:p>
    <w:p>
      <w:pPr>
        <w:pStyle w:val="Normal"/>
        <w:jc w:val="both"/>
        <w:rPr/>
      </w:pPr>
      <w:r>
        <w:rPr>
          <w:sz w:val="22"/>
          <w:szCs w:val="22"/>
        </w:rPr>
        <w:t>Wójt Gminy Wieprz w ciągu 21 dni od dnia rozstrzygnięcia przetargu powiadomi nabywcę nieruchomości         o terminie i miejscu zawarcia umowy sprzedaży.</w:t>
      </w:r>
    </w:p>
    <w:p>
      <w:pPr>
        <w:pStyle w:val="Normal"/>
        <w:jc w:val="both"/>
        <w:rPr/>
      </w:pPr>
      <w:r>
        <w:rPr>
          <w:sz w:val="22"/>
          <w:szCs w:val="22"/>
        </w:rPr>
        <w:t>Nieusprawiedliwione nie stawienie się celem zawarcia umowy w miejscu i terminie podanym                             w zawiadomieniu, skutkuje odstąpieniem Wójta Gminy Wieprz od zawarcia umowy, a wpłacone wadium nie podlega zwrotowi. Koszt umowy notarialnej ponosi nabywc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przeprowadza komisja ds. przeprowadzania przetargów na zbycie nieruchomości stanowiących własność Gminy Wieprz.</w:t>
      </w:r>
    </w:p>
    <w:p>
      <w:pPr>
        <w:pStyle w:val="Tekstpodstawowy3"/>
        <w:rPr/>
      </w:pPr>
      <w:r>
        <w:rPr>
          <w:szCs w:val="22"/>
        </w:rPr>
        <w:t>Uczestnik przetargu może wnieść skargę na czynności związane z przeprowadzeniem przetargu do Wójta Gminy Wieprz  w terminie 7 dni od dnia ogłoszenia wyników przetargu.</w:t>
      </w:r>
    </w:p>
    <w:p>
      <w:pPr>
        <w:pStyle w:val="Normal"/>
        <w:jc w:val="both"/>
        <w:rPr/>
      </w:pPr>
      <w:r>
        <w:rPr>
          <w:sz w:val="22"/>
          <w:szCs w:val="22"/>
        </w:rPr>
        <w:t>Bliższych informacji w tej sprawie można uzyskać w Urzędzie Gminy Wieprz, 34-122 Wieprz, ul. Centralna 5, pok.3,  tel. 87-55-118 w. 33.</w:t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3:00Z</dcterms:created>
  <dc:creator>UGW</dc:creator>
  <dc:description/>
  <cp:keywords/>
  <dc:language>en-US</dc:language>
  <cp:lastModifiedBy>z</cp:lastModifiedBy>
  <cp:lastPrinted>2015-09-16T09:42:00Z</cp:lastPrinted>
  <dcterms:modified xsi:type="dcterms:W3CDTF">2015-12-03T09:33:00Z</dcterms:modified>
  <cp:revision>2</cp:revision>
  <dc:subject/>
  <dc:title>OGŁOSZENIE</dc:title>
</cp:coreProperties>
</file>